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2"/>
        <w:gridCol w:w="2270"/>
        <w:gridCol w:w="353"/>
        <w:gridCol w:w="2622"/>
        <w:gridCol w:w="262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/>
              <w:t xml:space="preserve">Αίτηση Παραχώρησης Αριθμού </w:t>
            </w:r>
            <w:r>
              <w:rPr>
                <w:lang w:val="en-US"/>
              </w:rPr>
              <w:t>ISMN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 Στοιχεία Συνθέτη </w:t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ίθετο: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Πατρώνυμο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Fax: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Στοιχεία Άλλων Ατόμων που Σχετίζονται με το Έργο (π.χ. Ενορχηστρωτής, Στιχουργός κ.λπ.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νοματεπώνυμ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τρώνυμ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ονολογία Γέννηση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διότητ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</w:rPr>
              <w:t>Στοιχεία Εκδότη</w:t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Όνομα Εκδότη ή Εκδοτικού Οίκου: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ύθυνση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ηλέφωνα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>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>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</w:rPr>
              <w:t>Στοιχεία Έργου</w:t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ύριος Τίτλος</w:t>
            </w:r>
            <w:r>
              <w:rPr>
                <w:sz w:val="18"/>
                <w:szCs w:val="20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Υπότιτλος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Έκδοση (1</w:t>
            </w:r>
            <w:r>
              <w:rPr>
                <w:sz w:val="20"/>
                <w:szCs w:val="20"/>
                <w:vertAlign w:val="superscript"/>
              </w:rPr>
              <w:t>η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vertAlign w:val="superscript"/>
              </w:rPr>
              <w:t>η</w:t>
            </w:r>
            <w:r>
              <w:rPr>
                <w:sz w:val="20"/>
                <w:szCs w:val="20"/>
              </w:rPr>
              <w:t>, κ.λπ.)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Χρονολογία Έκδοσης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Έκδοσης: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 xml:space="preserve">Φυσική Περιγραφή (βιβλίο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-book</w:t>
            </w:r>
            <w:r>
              <w:rPr>
                <w:sz w:val="20"/>
                <w:szCs w:val="20"/>
              </w:rPr>
              <w:t xml:space="preserve"> κ.λπ.)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δευτικό Υλικό (βιβλίο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-book</w:t>
            </w:r>
            <w:r>
              <w:rPr>
                <w:sz w:val="20"/>
                <w:szCs w:val="20"/>
              </w:rPr>
              <w:t xml:space="preserve"> κ.λπ.)</w:t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1969"/>
        <w:gridCol w:w="395"/>
        <w:gridCol w:w="545"/>
        <w:gridCol w:w="1506"/>
        <w:gridCol w:w="508"/>
        <w:gridCol w:w="478"/>
        <w:gridCol w:w="590"/>
        <w:gridCol w:w="1481"/>
        <w:gridCol w:w="545"/>
        <w:gridCol w:w="1996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</w:rPr>
              <w:t>Στοιχεία Έργου</w:t>
            </w:r>
            <w:r>
              <w:rPr>
                <w:b/>
                <w:bCs/>
                <w:sz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</w:rPr>
              <w:t>Συν.)</w:t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άσεις Βιβλίου:</w:t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Σελίδων:</w:t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ή Βιβλίου:</w:t>
            </w:r>
          </w:p>
        </w:tc>
        <w:tc>
          <w:tcPr>
            <w:tcW w:w="40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μένο:</w:t>
            </w:r>
          </w:p>
        </w:tc>
        <w:tc>
          <w:tcPr>
            <w:tcW w:w="40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δετο:</w:t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Τόμων (σε περίπτωση πολύτομου έργου):</w:t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Σετ (Εάν διαφέρει από τον τίτλο τόμου)</w:t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M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 xml:space="preserve"> (Εάν έχει χορηγηθεί)</w:t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(Σε περίπτωση που χορηγούνται και οι δύο αριθμοί)</w:t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 Στοιχεία Σειράς</w:t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σία Σειράς:</w:t>
            </w:r>
          </w:p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ίθμηση Βιβλίου Σειράς:</w:t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Υπευθύνου Σειράς:</w:t>
            </w:r>
          </w:p>
        </w:tc>
        <w:tc>
          <w:tcPr>
            <w:tcW w:w="5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Είδος Μουσικής Έργο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ρχηστρι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κ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νόργαν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αϊκή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ραματι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Θρησκευτικ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ορωδια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ωνητική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υμέσα/Ηλεκτρονι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κπαιδευτικ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ραδοσια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Όλα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Άλλο είδος: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. Άλλες Χρήσιμες Πληροφορίες</w:t>
            </w:r>
          </w:p>
        </w:tc>
      </w:tr>
      <w:tr>
        <w:trPr>
          <w:trHeight w:val="1134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. Δήλωση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Επιτρέπω τη χρήση όλων των εξωφύλλων των εκδόσεών μου από την Ε.Β.Ε. για λόγους προβολής τους (ΝΑΙ / ΟΧΙ)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: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Υπογραφή και Σφραγίδα Εκδότη: </w:t>
            </w:r>
          </w:p>
        </w:tc>
      </w:tr>
      <w:tr>
        <w:trPr>
          <w:trHeight w:val="96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ογραφή Δημιουργού: </w:t>
            </w:r>
          </w:p>
        </w:tc>
      </w:tr>
      <w:tr>
        <w:trPr>
          <w:trHeight w:val="96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1644" w:top="170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ind w:left="-709" w:hanging="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377315</wp:posOffset>
          </wp:positionV>
          <wp:extent cx="5274310" cy="1078865"/>
          <wp:effectExtent l="0" t="0" r="0" b="0"/>
          <wp:wrapSquare wrapText="bothSides"/>
          <wp:docPr id="1" name="Εικόνα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7"/>
        <w:szCs w:val="27"/>
      </w:rPr>
      <w:t>ΕΛΛΗΝΙΚΟ ΚΕΝΤΡΟ IS</w:t>
    </w:r>
    <w:r>
      <w:rPr>
        <w:b/>
        <w:bCs/>
        <w:sz w:val="27"/>
        <w:szCs w:val="27"/>
        <w:lang w:val="en-US"/>
      </w:rPr>
      <w:t>M</w:t>
    </w:r>
    <w:r>
      <w:rPr>
        <w:b/>
        <w:bCs/>
        <w:sz w:val="27"/>
        <w:szCs w:val="27"/>
      </w:rPr>
      <w:t>N</w:t>
    </w:r>
  </w:p>
  <w:p>
    <w:pPr>
      <w:pStyle w:val="Web"/>
      <w:spacing w:before="0" w:after="0"/>
      <w:ind w:left="-709" w:hanging="0"/>
      <w:rPr>
        <w:sz w:val="22"/>
        <w:szCs w:val="20"/>
      </w:rPr>
    </w:pPr>
    <w:r>
      <w:rPr>
        <w:sz w:val="22"/>
        <w:szCs w:val="20"/>
      </w:rPr>
      <w:t>Λεωφ. Αθηνών 31-33 &amp; Σπύρου Πάτση 12, 10447, Αθήνα</w:t>
    </w:r>
  </w:p>
  <w:p>
    <w:pPr>
      <w:pStyle w:val="Web"/>
      <w:spacing w:before="0" w:after="0"/>
      <w:ind w:left="-709" w:hanging="0"/>
      <w:rPr>
        <w:sz w:val="22"/>
        <w:szCs w:val="20"/>
        <w:lang w:val="en-US"/>
      </w:rPr>
    </w:pPr>
    <w:r>
      <w:rPr>
        <w:sz w:val="22"/>
        <w:szCs w:val="20"/>
      </w:rPr>
      <w:t>Τηλ</w:t>
    </w:r>
    <w:r>
      <w:rPr>
        <w:sz w:val="22"/>
        <w:szCs w:val="20"/>
        <w:lang w:val="en-US"/>
      </w:rPr>
      <w:t>.: 21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117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335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551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767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>330</w:t>
    </w:r>
  </w:p>
  <w:p>
    <w:pPr>
      <w:pStyle w:val="Header"/>
      <w:ind w:left="-709" w:hanging="0"/>
      <w:rPr/>
    </w:pPr>
    <w:r>
      <w:rPr>
        <w:sz w:val="22"/>
        <w:szCs w:val="20"/>
        <w:lang w:val="en-US"/>
      </w:rPr>
      <w:t xml:space="preserve">Email: </w:t>
    </w:r>
    <w:hyperlink r:id="rId2">
      <w:r>
        <w:rPr>
          <w:rStyle w:val="InternetLink"/>
          <w:sz w:val="22"/>
          <w:szCs w:val="20"/>
          <w:lang w:val="en-US"/>
        </w:rPr>
        <w:t>ismn@nlg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mn@nlg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7:00Z</dcterms:created>
  <dc:creator>nlg</dc:creator>
  <dc:description/>
  <cp:keywords/>
  <dc:language>en-US</dc:language>
  <cp:lastModifiedBy>Ευτυχία Βραϊμάκη</cp:lastModifiedBy>
  <cp:lastPrinted>2018-07-10T14:39:00Z</cp:lastPrinted>
  <dcterms:modified xsi:type="dcterms:W3CDTF">2018-07-13T11:35:00Z</dcterms:modified>
  <cp:revision>19</cp:revision>
  <dc:subject/>
  <dc:title>Στοιχεία Εκδότη</dc:title>
</cp:coreProperties>
</file>